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w R, Kick L Fw, Back L, Point R Back, Shuffle R Fw, Rock L F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4</w:t>
        <w:tab/>
        <w:t>RV stap voor, LV kick voor, LV stap achter, RVtik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&amp;6</w:t>
        <w:tab/>
        <w:t>RV stap voor, LV sluit aan, RV stap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-8</w:t>
        <w:tab/>
        <w:t>LV rock voor, RV gewicht terug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L Shuffle Back, R Shuffle Back, L Back Rock, L Shuffle Fw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&amp;2</w:t>
        <w:tab/>
        <w:t>LV stap achter, RV sluit aan, LV 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stap achter, LV sluit aan, RV stap acht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 xml:space="preserve">LV rock achter, </w:t>
        <w:tab/>
        <w:t>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stap voor, RV sluit aan, LV stap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w R, ¼ L, Cross Shuffle, L Side Rock, Behind Side Cros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-2</w:t>
        <w:tab/>
        <w:t>RV stap voor, R+L ¼ draai linkso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&amp;4</w:t>
        <w:tab/>
        <w:t>RV kruis voor, LV stap opzij, RV kruis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-6</w:t>
        <w:tab/>
        <w:t>LV rock opzij, RV gewicht terug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&amp;8</w:t>
        <w:tab/>
        <w:t>LV kruis achter, RV stap opzij, LV kruis voor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Point R, Hold, &amp; Point L, Hold, &amp; Heel Switch R L R, Clap x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-2</w:t>
        <w:tab/>
        <w:t>RV tik opzij, ru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amp;3-4</w:t>
        <w:tab/>
        <w:t>RV sluit, LV tik opzij, rus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5&amp;6</w:t>
        <w:tab/>
        <w:t>LV sluit, RV tik hak voor, RV sluit, LV tik hak voo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&amp;7&amp;8</w:t>
        <w:tab/>
        <w:t>LV sluit, RV tik hak voor, klap, klap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gin opnieuw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Ending: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a de 10</w:t>
      </w:r>
      <w:r>
        <w:rPr>
          <w:rFonts w:cs="Arial" w:ascii="Arial" w:hAnsi="Arial"/>
          <w:i/>
          <w:sz w:val="20"/>
          <w:szCs w:val="20"/>
          <w:vertAlign w:val="superscript"/>
        </w:rPr>
        <w:t>e</w:t>
      </w:r>
      <w:r>
        <w:rPr>
          <w:rFonts w:cs="Arial" w:ascii="Arial" w:hAnsi="Arial"/>
          <w:i/>
          <w:sz w:val="20"/>
          <w:szCs w:val="20"/>
        </w:rPr>
        <w:t xml:space="preserve"> muur [6]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1-2</w:t>
        <w:tab/>
        <w:t>RV stap voor, R+L ½ draai linksom [12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  <w:p>
    <w:pPr>
      <w:pStyle w:val="Foo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sz w:val="48"/>
        <w:szCs w:val="48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4605</wp:posOffset>
          </wp:positionH>
          <wp:positionV relativeFrom="paragraph">
            <wp:posOffset>56515</wp:posOffset>
          </wp:positionV>
          <wp:extent cx="1094105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8"/>
        <w:szCs w:val="48"/>
        <w:lang w:val="en-GB"/>
      </w:rPr>
      <w:t xml:space="preserve">Something In The Water                 </w:t>
    </w:r>
  </w:p>
  <w:p>
    <w:pPr>
      <w:pStyle w:val="Header"/>
      <w:tabs>
        <w:tab w:val="clear" w:pos="4153"/>
        <w:tab w:val="clear" w:pos="8306"/>
      </w:tabs>
      <w:rPr>
        <w:rFonts w:ascii="Arial" w:hAnsi="Arial" w:cs="Arial"/>
        <w:color w:val="000000"/>
        <w:sz w:val="20"/>
        <w:szCs w:val="20"/>
        <w:lang w:val="en-GB"/>
      </w:rPr>
    </w:pPr>
    <w:r>
      <w:rPr>
        <w:rFonts w:cs="Arial" w:ascii="Arial" w:hAnsi="Arial"/>
        <w:color w:val="000000"/>
        <w:sz w:val="20"/>
        <w:szCs w:val="20"/>
        <w:lang w:val="en-GB"/>
      </w:rPr>
      <w:t>Choreograaf</w:t>
      <w:tab/>
      <w:t>:</w:t>
      <w:tab/>
      <w:t>Niels Poulsen</w:t>
    </w:r>
  </w:p>
  <w:p>
    <w:pPr>
      <w:pStyle w:val="Header"/>
      <w:tabs>
        <w:tab w:val="clear" w:pos="4153"/>
        <w:tab w:val="clear" w:pos="8306"/>
      </w:tabs>
      <w:rPr/>
    </w:pPr>
    <w:r>
      <w:rPr>
        <w:rFonts w:cs="Arial" w:ascii="Arial" w:hAnsi="Arial"/>
        <w:color w:val="000000"/>
        <w:sz w:val="20"/>
        <w:szCs w:val="20"/>
      </w:rPr>
      <w:t>Soort Dans</w:t>
      <w:tab/>
      <w:t>:</w:t>
      <w:tab/>
      <w:t>4 wall line dance</w:t>
      <w:tab/>
      <w:tab/>
      <w:tab/>
      <w:tab/>
      <w:tab/>
    </w:r>
  </w:p>
  <w:p>
    <w:pPr>
      <w:pStyle w:val="Normal"/>
      <w:rPr/>
    </w:pPr>
    <w:r>
      <w:rPr>
        <w:rFonts w:cs="Arial" w:ascii="Arial" w:hAnsi="Arial"/>
        <w:color w:val="000000"/>
        <w:sz w:val="20"/>
        <w:szCs w:val="20"/>
      </w:rPr>
      <w:t>Niveau</w:t>
      <w:tab/>
      <w:tab/>
      <w:t>:</w:t>
      <w:tab/>
      <w:t xml:space="preserve">Beginner </w:t>
      <w:tab/>
      <w:tab/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len</w:t>
      <w:tab/>
      <w:tab/>
      <w:t>:</w:t>
      <w:tab/>
      <w:t>32</w:t>
    </w:r>
  </w:p>
  <w:p>
    <w:pPr>
      <w:pStyle w:val="Normal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Info</w:t>
      <w:tab/>
      <w:tab/>
      <w:t>:</w:t>
      <w:tab/>
      <w:t>Intro 16 tellen</w:t>
      <w:tab/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>Muziek</w:t>
      <w:tab/>
      <w:tab/>
      <w:t>:</w:t>
      <w:tab/>
      <w:t>"Something In The Water" by Brooke Fraser</w:t>
    </w:r>
  </w:p>
  <w:p>
    <w:pPr>
      <w:pStyle w:val="Normal"/>
      <w:rPr>
        <w:rFonts w:ascii="Arial" w:hAnsi="Arial" w:cs="Arial"/>
        <w:color w:val="000000"/>
        <w:sz w:val="20"/>
        <w:szCs w:val="20"/>
        <w:lang w:val="en-US" w:eastAsia="en-US"/>
      </w:rPr>
    </w:pPr>
    <w:r>
      <w:rPr>
        <w:rFonts w:cs="Arial" w:ascii="Arial" w:hAnsi="Arial"/>
        <w:color w:val="000000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5080</wp:posOffset>
              </wp:positionH>
              <wp:positionV relativeFrom="paragraph">
                <wp:posOffset>110490</wp:posOffset>
              </wp:positionV>
              <wp:extent cx="618363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4pt;margin-top:8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Plattetekst2">
    <w:name w:val="Platte tekst 2"/>
    <w:basedOn w:val="Normal"/>
    <w:qFormat/>
    <w:pPr/>
    <w:rPr>
      <w:b/>
      <w:bCs/>
      <w:sz w:val="22"/>
      <w:lang w:val="en-US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2:07:00Z</dcterms:created>
  <dc:creator>Branke</dc:creator>
  <dc:description/>
  <cp:keywords/>
  <dc:language>en-US</dc:language>
  <cp:lastModifiedBy>branke</cp:lastModifiedBy>
  <cp:lastPrinted>2005-05-17T13:54:00Z</cp:lastPrinted>
  <dcterms:modified xsi:type="dcterms:W3CDTF">2012-04-17T11:51:00Z</dcterms:modified>
  <cp:revision>3</cp:revision>
  <dc:subject/>
  <dc:title/>
</cp:coreProperties>
</file>